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гентский договор </w:t>
        </w:r>
      </w:hyperlink>
      <w:r>
        <w:rPr>
          <w:sz w:val="28"/>
          <w:szCs w:val="28"/>
        </w:rPr>
        <w:t xml:space="preserve"> №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348" w:leader="none"/>
        </w:tabs>
        <w:jc w:val="center"/>
        <w:rPr/>
      </w:pPr>
      <w:r>
        <w:rPr>
          <w:bCs/>
          <w:sz w:val="24"/>
          <w:szCs w:val="24"/>
        </w:rPr>
        <w:t>г. ________</w:t>
        <w:tab/>
        <w:t>___ _______ 2011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4"/>
          <w:szCs w:val="24"/>
        </w:rPr>
        <w:t xml:space="preserve">__________________________________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Принципал</w:t>
      </w:r>
      <w:r>
        <w:rPr>
          <w:sz w:val="24"/>
          <w:szCs w:val="24"/>
        </w:rPr>
        <w:t>, в лице Генерального директора ___________________, действующего на основании Устава, с одной стороны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______________________________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 xml:space="preserve">Агент, </w:t>
      </w:r>
      <w:r>
        <w:rPr>
          <w:sz w:val="24"/>
          <w:szCs w:val="24"/>
        </w:rPr>
        <w:t xml:space="preserve">в лице Генерального директора ___________________, действующей на основании Устава, при совместном наименовании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Агент обязуется по поручению Принципала за вознаграждение совершить от своего имени и за счет Принципала юридические и иные действия, заключить с третьими лицами сделки по закупке и/или реализации _____________ продукции (далее - Това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марка закупаемого и/или реализуемого Товара, объемы товарных потоков, цены, сроки закупки\реализации Товара, другие условия сделок согласовываются Сторонами дополнительно в поручениях Аг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 договору, заключенному Агентом с третьими лицами от своего имени и за счет Принципала, приобретает права и становится обязанным Агент, хотя бы Принципал и был назван в таких договорах или вступил с третьими лицами в непосредственные отношения по исполнению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В соответствии с предметом настоящего соглашения Агент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храняет коммерческие, финансовые и другие интересы Принципал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заключает от своего имени договоры на закупку/реализацию Това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строго придерживается директив Принципала в отношении условий сделок и расчетов по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немедленно информировать Принципала об изменении условий сделок либо об обстоятельствах, влияющих на их исполнени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 обязуется не заключать с третьими лицами аналогичных Агентских догов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предоставляет Принципалу отчеты об исполнении им настоящего Договора в сроки, согласованные сторонами, с приложением необходимых доказательств расходов, производимых 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оказывать содействие Принципалу в проведении переговоров с третьими лицами и участвовать в согласовании условий сдел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ответствии с предметом настоящего соглашения Принципал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четко и своевременно информировать Агента о своих требованиях, касающихся условий выполнения последним юридических и иных действий, условий заключения сделок, путем направления Поруч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немедленно давать Агенту указания по порядку выполнения сделок в случае изменения условий их исполнения или появления обстоятельств, влияющих на их исполн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наделять Агента необходимыми средствами для закупки Това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принимает представленные Агентом отче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своевременно и полностью выплатить Агенту вознаграждение, размер которого согласовывается Сторонами дополнительно, а также оплатить Агенту расходы,  понесенные последним в связи с исполнением поручений Принцип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6. передавать Агенту поручения о поиске определенного контрагента, совместно с Агентом изыскивать пути улучшения работ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Порядок выполнения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 Принципал направляет Агенту письменное поручение о заключении договора с третьими лицами на закупку либо реализацию Товара с указанием всех необходимых условий сделки, после чего Агент обязан немедленно начать работу по выполнению поручения Принцип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ение может быть дано Принципалом путем использования почтовой, телеграфной, телетайпной, телефонной, электронной, факсимильной и иной связ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 Выполнив поручение, Агент направляет Принципалу отчет о проделанной работе, с указанием всех условий и сумм закупленного/реализованного Товара, а также документы, подтверждающие произведенные расх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тчеты, Агента о проделанной работе составляются и направляются Принципалу в течении 10-ти календарных дней по итогам исполненного поручения либо до 10-го числа месяца, следующего за отчет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ри наличии возражений по отчетам Принципал сообщает о них Агенту  в течение 10 дней со дня получения отчета. При отсутствии возражений в указанный срок отчет считается принятым и одобренным Принципалом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учение Принципала и Отчет Агента являются неотъемлемой частью настоящего Договор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расчетов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ознаграждение Агента выплачивается по итогам утверждения Принципалом отчета об исполнении поручения.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Размер вознаграждения согласовывается сторонами дополнительно, путем направления Агенту отдельного поручения Принципала и (или) заключения дополнительного соглашения к настоящему Договору о порядке и условиях (размере) агентского вознаграждения, либо, при отсутствии возражения Агента, устанавливается Принципалом и сообщается Агенту в основном поручени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с Агентом могут производиться как в денежной форме, так и путем передачи ценных бумаг, векс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Право на получение (выплату) вознаграждения по итога и выполненного поручения возникает у Агента после утверждения отчета Принципалом в сроки, согласованные Сторо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нципал обязуется возместить Агенту все необходимые расходы по организации транспортировки Товара железнодорожным и иным транспортом, по организации хранения Товара, а также иные расходы, понесенные Агентом при выполнении поручения Принципа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а, нарушившая свои обязательства по настоящему договору должна без промедления устранить нарушения или принять меры к устранению последствий. В случае невыполнения обязанностей Стороны несут имуществен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и возникновении убытков вследствие ненадлежащего исполнения данного соглашения виновная сторона несет ответственность в размере нестоящего ущерб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се споры по настоящему соглашению решают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возможности урегулирования возможных споров по настоящему соглашению или в связи с ним путем переговоров такие споры будут рассмотрены в Арбитражном суде г. Мос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возможности полного или частичного исполнения любой из Сторон обязательств по настоящему соглашению, а именно: пожара, стихийных бедствий, аварий, войны, военных операций любого характера, блокады, забастовки, запрета и ограничений на импортно-экспортные операции, распоряжений и запретов государственных органов или других, не зависящих от сторон обстоятельств, срок исполнения отодвигаются соразмерно времени, в течение которого будут действовать такие обстоятельства.</w:t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орона, для которой создалась невозможность исполнения обязанностей по настоящему соглашению вследствие обстоятельств непреодолимой силы, должна не позднее 5 календарных дней по их наступлении, уведомить другую сторону о предполагаемом сроке действия и прекращении вышеуказанных обстоя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Настоящий договор вступает в силу с момента его подписания Сторонами и будет действовать до «__»____________200__г. Срок его действия автоматически продлевается  на аналогичный срок при условии, что ни одна из сторон не уведомит другую об отказе от Договора за два месяца до даты прекращения его действ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может быть расторгнут в 30-дневный срок после предоставления одной из сторон письменного извещения в случае неисполнения другой стороной своих обязательств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Все приложения к настоящему договору являются его неотъемлемыми част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Договор будет считаться  прекратившим свое действия после урегулирования всех расчетов между Принципалом и Агентом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на русском языке,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Реквизиты и подписи сторон:</w:t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нципал: 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гент: 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____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18"/>
      <w:szCs w:val="18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20" w:after="0"/>
      <w:ind w:right="16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0:00Z</dcterms:created>
  <dc:creator>===</dc:creator>
  <dc:description/>
  <cp:keywords/>
  <dc:language>en-US</dc:language>
  <cp:lastModifiedBy>DJ_Diesel</cp:lastModifiedBy>
  <cp:lastPrinted>2005-11-08T13:32:00Z</cp:lastPrinted>
  <dcterms:modified xsi:type="dcterms:W3CDTF">2011-04-11T09:31:00Z</dcterms:modified>
  <cp:revision>3</cp:revision>
  <dc:subject/>
  <dc:title>Агентский договор</dc:title>
</cp:coreProperties>
</file>