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ГОВО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УПЛИ-ПРОДАЖИ ДОЛИ В УСТАВНОМ КАПИТАЛ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____________________ две тысячи одиннадцатого го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ы, 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ванов Иван Иванович, </w:t>
      </w:r>
      <w:r>
        <w:rPr>
          <w:rFonts w:cs="Arial" w:ascii="Arial" w:hAnsi="Arial"/>
          <w:color w:val="000000"/>
          <w:sz w:val="22"/>
          <w:szCs w:val="22"/>
        </w:rPr>
        <w:t xml:space="preserve">11 ноября 1977 года рождения, пол мужской, место рождения — гор. Москва, паспорт 11 11 111111, выдан 11 ноября 2000 года ОВД «ХХХХХХХХ», код подразделения 111-111, зарегистрированный по адресу: город Москва, улица Тверская, дом 1, квартира 1,   именуемый в дальнейшем ПРОДАВЕЦ, с одной стороны, и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Петров Петр Петрович, </w:t>
      </w:r>
      <w:r>
        <w:rPr>
          <w:rFonts w:cs="Arial" w:ascii="Arial" w:hAnsi="Arial"/>
          <w:color w:val="000000"/>
          <w:sz w:val="22"/>
          <w:szCs w:val="22"/>
        </w:rPr>
        <w:t>20 сентября 1960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ждения, пол мужской, место рождения - гор. Москва паспорт 11 11 111111, выдан 11 ноября 2000 года ОВД «ХХХХХХХХ», к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разделения 111-111, зарегистрированный по адресу: город Москва, улица Тверская, дом 1, квартира 1, именуемый в дальнейшем ПОКУПАТЕЛЬ, с друг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ороны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ствуясь условиями и принципами, определенными ст. 421, ст. 424 ГК РФ, заключ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ий договор о нижеследующем: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ПРОДАВЕЦ продал ПОКУПАТЕЛЮ принадлежащую ПРОДАВЦУ по праву соб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лю в размере 100% (ста процентов) в уставном капитал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ества с огранич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ветственностью    «РегХелп.ру»,    </w:t>
      </w:r>
      <w:r>
        <w:rPr>
          <w:rFonts w:cs="Arial" w:ascii="Arial" w:hAnsi="Arial"/>
          <w:color w:val="000000"/>
          <w:sz w:val="22"/>
          <w:szCs w:val="22"/>
        </w:rPr>
        <w:t>место    нахождения:    111111,    Россий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я, город Москва, улица Тверская, дом 1, корп. 1, ОГРН: 1107746111111, ИН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711111111, КПП: 771101001, а ПОКУПАТЕЛЬ купил долю в размере 100%  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ый участник ООО «РегХелп.ру» принял решение № 2 от «___» _________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а о проведении сделки купли-продажи указанной доли.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Отчуждаемая  доля  в  размере   100%  в уставном  капитале  ООО  «РегХелп.ру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адлежит ПРОДАВЦУ по праву собственности, что подтверждается Решением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ого       учредителя       Общества       с       ограниченной       ответственнос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РегХелп.ру» от «___»__________ 2010 года, выпиской из Единого государственного реес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юридических лиц, выданной Межрайонной инспекцией Федеральной налогов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 46 по г, Москве   «____» ____________ 2010 года за № 1111111В-1/2010.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 Отчуждаемая доля в размере 100% в уставном капитале ООО «РегХелп.ру» на 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остоверения    настоящего    договора    оплачена     ПРОДАВЦОМ     полностью,   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тверждается выпиской из списка участников ООО «РегХелп.ру»   от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; справкой об оплате уставного капитала б/н, выданной ООО «РегХелп.ру»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оминальная стоимость   отчуждаемой доли в размере 100% ООО «РегХелп.ру»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ставляет 10000 (Десять тысяч) рублей.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 ПРОДАВЕЦ  продал, а ПОКУПАТЕЛЬ купил долю в  размере 100% в уставном капит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ОО «РегХелп.ру» по согласованной сторонами цене в размере 10000 (Деся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яч) рублей. Указанная сумма выплачена ПРОДАВЦУ ПОКУПАТЕЛЕМ полностью до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дписания настоящего договора.  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 Сторонам   разъяснено,   что   соглашение   о   цене   является   существенным  услов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его договора и,  в случае сокрытия ими подлинной  цены доли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 и истинных намерений, они самостоятельно несут ри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знания сделки недействительной, а также риск наступления иных отриц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следствий.                       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ПРОДАВЕЦ подтверждает, что до заключения настоящего договора доля в размере 1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уставном капитале ООО «РегХелп.ру» некому не отчуждена, не заложена, в сп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под запрещением (арестом) не состоит, правами третьих лиц не обременена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бщает, что ООО «РегХелп.ру» не находится в стадий банкротства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квидации.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  Доля в  размере 100% в уставном  капитале ООО «РегХелп.ру» переходит к ПОКУПАТЕЛЮ с момента нотариального удостоверения настоящего договора. 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8.   В соответствии с действующим законодательством продажа доли в уставном капитале не влечет за собой приостановку деятельности ООО «РегХелп.ру»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9.   Настоящий договор удостоверен с соблюдением права преимущественной покупки доли в уставном капитале ООО «РегХелп.ру» самим обществом. ООО «РегХелп.ру» отказалось от права преимущественной покупки указанной доли в уставном капитале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ПРОДАВЕЦ подтверждает, что  на момент приобретения указанной доли в размере 100% в уставном капитале ООО «РегХелп.ру» в браке не состоял. ПОКУПАТЕЛЬ подтверждает, что в настоящее время в зарегистрированном браке не состоит.                                                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1. Стороны гарантируют отсутствие необходимости получения предварительного согласия Федеральной антимонопольной службы на заключение настоящего договора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2. Стороны гарантируют, что заключение настоящего договора не обусловлено какими-либо условиями и/или обязательствами, принятыми сторонами на себя до подписания настоящего договора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3. Стороны гарантируют, что они не заключают настоящий договор вследствие стечения тяжелых обстоятельств на крайне невыгодных для себя условиях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4.  ПРОДАВЕЦ предупрежден ВРИО нотариуса о необходимости подписания ПРОДАВЦОМ заявления о внесении соответствующих изменений в Единый государственный реестр юридических лиц в соответствии с ФЗ "О государственной регистрации юридических лиц и индивидуальных предпринимателей"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5. Стороны пришли к соглашению о том, что обязанность по передаче Обществу с ограниченной ответственностью «РегХелп.ру» копии вышеуказанного заявления (п. 15 ст. 21 ФЗ "Об обществах с ограниченной ответственностью") возлагается на ПОКУПАТЕЛЯ.</w:t>
      </w:r>
    </w:p>
    <w:p>
      <w:pPr>
        <w:pStyle w:val="Normal"/>
        <w:shd w:fill="FFFFFF" w:val="clear"/>
        <w:autoSpaceDE w:val="false"/>
        <w:ind w:left="900" w:hanging="360"/>
        <w:rPr/>
      </w:pPr>
      <w:r>
        <w:rPr>
          <w:rFonts w:cs="Arial" w:ascii="Arial" w:hAnsi="Arial"/>
          <w:color w:val="000000"/>
          <w:sz w:val="22"/>
          <w:szCs w:val="22"/>
        </w:rPr>
        <w:t>16. Расходы по удостоверению настоящего договора, а также по свидетельствованию подлинности подписи на заявлении о внесении изменений в ЕГРЮЛ, передаче заявления в налоговый орган, передаче копии указанного заявления обществу несет ПОКУПАТЕЛЬ. Настоящий договор составлен в трех экземплярах, один из которых хранится в делах нотариуса города Москвы Федорова В.В., один экземпляр выдается ПРОДАВЦУ, один экземпляр - ПОКУПАТЕЛЮ.</w:t>
      </w:r>
    </w:p>
    <w:p>
      <w:pPr>
        <w:pStyle w:val="Normal"/>
        <w:shd w:fill="FFFFFF" w:val="clear"/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Договор перед подписанием прочитан ВРИО нотариуса вслух. При этом подписавшие договор в присутствии ВРИО нотариуса подтверждают, что содержание договора им полностью понятно, условия настоящей сделки не являются для сторон кабальными.</w:t>
      </w:r>
    </w:p>
    <w:p>
      <w:pPr>
        <w:pStyle w:val="Normal"/>
        <w:shd w:fill="FFFFFF" w:val="clear"/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2:00Z</dcterms:created>
  <dc:creator>DJ_Diesel</dc:creator>
  <dc:description/>
  <cp:keywords/>
  <dc:language>en-US</dc:language>
  <cp:lastModifiedBy>DJ_Diesel</cp:lastModifiedBy>
  <dcterms:modified xsi:type="dcterms:W3CDTF">2010-12-14T07:32:00Z</dcterms:modified>
  <cp:revision>7</cp:revision>
  <dc:subject/>
  <dc:title>ДОГОВОP</dc:title>
</cp:coreProperties>
</file>