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rPr>
      </w:pPr>
      <w:r>
        <w:rPr>
          <w:b/>
          <w:sz w:val="28"/>
        </w:rPr>
        <w:t>Договор аренды</w:t>
      </w:r>
    </w:p>
    <w:p>
      <w:pPr>
        <w:pStyle w:val="Standard"/>
        <w:rPr>
          <w:b/>
          <w:b/>
          <w:sz w:val="28"/>
        </w:rPr>
      </w:pPr>
      <w:r>
        <w:rPr>
          <w:b/>
          <w:sz w:val="28"/>
        </w:rPr>
      </w:r>
    </w:p>
    <w:tbl>
      <w:tblPr>
        <w:tblW w:w="5000" w:type="pct"/>
        <w:jc w:val="left"/>
        <w:tblInd w:w="0" w:type="dxa"/>
        <w:tblLayout w:type="fixed"/>
        <w:tblCellMar>
          <w:top w:w="28" w:type="dxa"/>
          <w:left w:w="28" w:type="dxa"/>
          <w:bottom w:w="28" w:type="dxa"/>
          <w:right w:w="28" w:type="dxa"/>
        </w:tblCellMar>
      </w:tblPr>
      <w:tblGrid>
        <w:gridCol w:w="5061"/>
        <w:gridCol w:w="4577"/>
      </w:tblGrid>
      <w:tr>
        <w:trPr/>
        <w:tc>
          <w:tcPr>
            <w:tcW w:w="5061" w:type="dxa"/>
            <w:tcBorders/>
            <w:vAlign w:val="bottom"/>
          </w:tcPr>
          <w:p>
            <w:pPr>
              <w:pStyle w:val="TableContents"/>
              <w:rPr>
                <w:b/>
                <w:b/>
              </w:rPr>
            </w:pPr>
            <w:r>
              <w:rPr>
                <w:b/>
              </w:rPr>
              <w:t>г. [место заключения договора]</w:t>
            </w:r>
          </w:p>
        </w:tc>
        <w:tc>
          <w:tcPr>
            <w:tcW w:w="4577" w:type="dxa"/>
            <w:tcBorders/>
            <w:vAlign w:val="bottom"/>
          </w:tcPr>
          <w:p>
            <w:pPr>
              <w:pStyle w:val="TableContents"/>
              <w:jc w:val="right"/>
              <w:rPr>
                <w:b/>
                <w:b/>
              </w:rPr>
            </w:pPr>
            <w:r>
              <w:rPr>
                <w:b/>
              </w:rPr>
              <w:t>[дата заключения договора]</w:t>
            </w:r>
          </w:p>
        </w:tc>
      </w:tr>
    </w:tbl>
    <w:p>
      <w:pPr>
        <w:pStyle w:val="Textbody1"/>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1"/>
        <w:rPr/>
      </w:pPr>
      <w:r>
        <w:rPr/>
        <w:t>[полное наименование юридического лица], именуемое в дальнейшем "Арендодатель", в лице [должность, Ф. И. О.], действующего на основании [Устава, Доверенности], с одной стороны 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полное наименование юридического лица], именуемое в дальнейшем "Арендатор", в лице [должность, Ф. И. О.], действующего на основании [Устава, Доверенности], с другой стороны, при совместном упоминании именуемые "Стороны", заключили настоящий договор о нижеследующе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szCs w:val="21"/>
        </w:rPr>
      </w:pPr>
      <w:r>
        <w:rPr>
          <w:szCs w:val="21"/>
        </w:rPr>
      </w:r>
      <w:bookmarkStart w:id="0" w:name="100"/>
      <w:bookmarkStart w:id="1" w:name="100"/>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b/>
          <w:b/>
        </w:rPr>
      </w:pPr>
      <w:r>
        <w:rPr>
          <w:b/>
        </w:rPr>
        <w:t>1. Предмет договор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b/>
          <w:b/>
          <w:szCs w:val="21"/>
        </w:rPr>
      </w:pPr>
      <w:r>
        <w:rPr>
          <w:b/>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1.1. По настоящему договору Арендодатель обязуется предоставить Арендатору имущество за плату во временное владение и пользовани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1.2. Объектом аренды является: [данные, позволяющие определенно установить имущество, подлежащее передаче арендатору].</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1.3. Плоды, продукция и доходы, полученные Арендатором в результате использования арендованного имущества в соответствии с настоящим договором, являются его собственностью.</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1.4. Произведенные Арендатором отделимые улучшения арендованного имущества являются его собственностью.</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1.5. Стоимость неотделимых улучшений арендованного имущества, произведенных Арендатором без согласия Арендодателя, возмещению не подлежит.</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szCs w:val="21"/>
        </w:rPr>
      </w:pPr>
      <w:r>
        <w:rPr>
          <w:szCs w:val="21"/>
        </w:rPr>
      </w:r>
      <w:bookmarkStart w:id="2" w:name="200"/>
      <w:bookmarkStart w:id="3" w:name="200"/>
      <w:bookmarkEnd w:id="3"/>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b/>
          <w:b/>
        </w:rPr>
      </w:pPr>
      <w:r>
        <w:rPr>
          <w:b/>
        </w:rPr>
        <w:t>2. Права и обязанности Сторон</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b/>
          <w:b/>
          <w:szCs w:val="21"/>
        </w:rPr>
      </w:pPr>
      <w:r>
        <w:rPr>
          <w:b/>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2.1. Арендодатель обязан:</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2.1.1. Предоставить Арендатору имущество вместе со всеми его принадлежностями и относящимися к нему документами в состоянии, соответствующем условиям настоящего договора и назначению имуще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2.1.2. Производить за свой счет капитальный ремонт переданного в аренду имущества не реже (каждые) [срок].</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2.2. Арендодатель имеет право:</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2.2.1. Потребовать расторжения договора и возмещения убытков в случае, если Арендатор пользуется имуществом не в соответствии с условиями договора или назначением имуще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2.2.2. Требовать от Арендатора досрочного внесения арендной платы, но не более чем за два срока подряд, в случае существенного нарушения Арендатором сроков внесения арендной плат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2.3. Арендатор обязан:</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2.3.1. Своевременно вносить арендную плату за пользование имуществ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2.3.2. Пользоваться арендованным имуществом в соответствии с условиями настоящего договора и в соответствии с назначением имуще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2.3.3. Поддерживать имущество в исправном состоянии, производить за свой счет текущий ремонт и нести расходы на его содержание.</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2.3.4. При прекращении настоящего договора Арендатор обязан вернуть Арендодателю имущество в том состоянии, в котором он его получил, с учетом нормального износ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2.4. Арендатор имеет право:</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2.4.1. С согласия Арендодателя производить улучшения арендованного имуще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2.4.2. После прекращения договора получить возмещение стоимости улучшений арендованного имущества, не отделимых без вреда для имущества, произведенных за счет собственных средств и с согласия Арендода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2.4.3. С согласия Арендодателя сдавать арендованное имущество в субаренду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законодательством. В указанных случаях, за исключением перенайма, ответственным по договору перед Арендодателем остается Арендатор.</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2.4.4. В случае нарушения Арендодателем обязанности по производству капитального ремонта по своему выбору:</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 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 потребовать соответственного уменьшения арендной плат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 потребовать расторжения договора и возмещения убытков.</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2.4.5. На преимущественное право на заключение договора аренды на новый срок.</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2.4.6. Требовать соответственного уменьшения арендной платы, если в силу обстоятельств, за которые он не отвечает, условия пользования, предусмотренные настоящим договором, или состояние имущества существенно ухудшились.</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szCs w:val="21"/>
        </w:rPr>
      </w:pPr>
      <w:r>
        <w:rPr>
          <w:szCs w:val="21"/>
        </w:rPr>
      </w:r>
      <w:bookmarkStart w:id="4" w:name="300"/>
      <w:bookmarkStart w:id="5" w:name="300"/>
      <w:bookmarkEnd w:id="5"/>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b/>
          <w:b/>
        </w:rPr>
      </w:pPr>
      <w:r>
        <w:rPr>
          <w:b/>
        </w:rPr>
        <w:t>3. Срок аренд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b/>
          <w:b/>
          <w:szCs w:val="21"/>
        </w:rPr>
      </w:pPr>
      <w:r>
        <w:rPr>
          <w:b/>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3.1. Срок аренды имущества составляет [срок] с момента его принятия Арендатором.</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3.2. Если Арендатор будет иметь намерение заключить договор на новый срок, то он обязан уведомить об этом Арендодателя не менее чем за [срок] до окончания действия договор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3.3. При заключении договора аренды на новый срок условия аренды могут быть изменены по соглашению Сторон.</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3.4.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szCs w:val="21"/>
        </w:rPr>
      </w:pPr>
      <w:r>
        <w:rPr>
          <w:szCs w:val="21"/>
        </w:rPr>
      </w:r>
      <w:bookmarkStart w:id="6" w:name="400"/>
      <w:bookmarkStart w:id="7" w:name="400"/>
      <w:bookmarkEnd w:id="7"/>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szCs w:val="21"/>
          <w:lang w:val="en-US"/>
        </w:rPr>
      </w:pPr>
      <w:r>
        <w:rPr>
          <w:szCs w:val="21"/>
          <w:lang w:val="en-US"/>
        </w:rPr>
      </w:r>
    </w:p>
    <w:p>
      <w:pPr>
        <w:pStyle w:val="Textbody1"/>
        <w:rPr>
          <w:lang w:val="en-US"/>
        </w:rPr>
      </w:pPr>
      <w:r>
        <w:rPr>
          <w:lang w:val="en-US"/>
        </w:rPr>
      </w:r>
    </w:p>
    <w:p>
      <w:pPr>
        <w:pStyle w:val="Textbody1"/>
        <w:rPr>
          <w:b/>
          <w:b/>
        </w:rPr>
      </w:pPr>
      <w:r>
        <w:rPr>
          <w:b/>
        </w:rPr>
        <w:t>4. Арендная плат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b/>
          <w:b/>
          <w:szCs w:val="21"/>
        </w:rPr>
      </w:pPr>
      <w:r>
        <w:rPr>
          <w:b/>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4.1. За пользование арендованным имуществом Арендатор уплачивает Арендодателю арендную плату.</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4.2. Арендная плата устанавливается в денежной форме и составляет [сумма] в месяц.</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4.3. Арендная плата вносится не позднее [вписать нужное] числа текущего месяц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4.4. Размер арендной платы может изменяться по соглашению Сторон, но не чаще одного раза в год.</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szCs w:val="21"/>
        </w:rPr>
      </w:pPr>
      <w:r>
        <w:rPr>
          <w:szCs w:val="21"/>
        </w:rPr>
      </w:r>
      <w:bookmarkStart w:id="8" w:name="500"/>
      <w:bookmarkStart w:id="9" w:name="500"/>
      <w:bookmarkEnd w:id="9"/>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b/>
          <w:b/>
        </w:rPr>
      </w:pPr>
      <w:r>
        <w:rPr>
          <w:b/>
        </w:rPr>
        <w:t>5. Ответственность Сторон</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b/>
          <w:b/>
          <w:szCs w:val="21"/>
        </w:rPr>
      </w:pPr>
      <w:r>
        <w:rPr>
          <w:b/>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5.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он не знал об этих недостатках.</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5.2. Арендодатель не отвечает за недостатки сданного в аренду имущества, которые были им оговорены при заключении настоящего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5.3. За просрочку уплаты арендных платежей Арендатор выплачивает Арендодателю неустойку в размере [значение] % от суммы долга за каждый день просрочк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5.4. За несвоевременный возврат арендованного имущества Арендатор выплачивает Арендодателю неустойку в размере [значение] % месячной арендной платы.</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5.5. За невозврат или несвоевременный возврат арендованного имущества Арендатор обязан внести арендную плату за все время просрочки и возместить убытки Арендодателю.</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szCs w:val="21"/>
        </w:rPr>
      </w:pPr>
      <w:r>
        <w:rPr>
          <w:szCs w:val="21"/>
        </w:rPr>
      </w:r>
      <w:bookmarkStart w:id="10" w:name="600"/>
      <w:bookmarkStart w:id="11" w:name="600"/>
      <w:bookmarkEnd w:id="11"/>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b/>
          <w:b/>
        </w:rPr>
      </w:pPr>
      <w:r>
        <w:rPr>
          <w:b/>
        </w:rPr>
        <w:t>6. Изменение и прекращение договор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b/>
          <w:b/>
          <w:szCs w:val="21"/>
        </w:rPr>
      </w:pPr>
      <w:r>
        <w:rPr>
          <w:b/>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6.1. По соглашению Сторон настоящий договор может быть изменен или расторгнут.</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6.2. По требованию Арендодателя договор может быть досрочно расторгнут судом в случаях, когда арендатор:</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 пользуется имуществом с существенным нарушением условий договора или назначения имущества либо с неоднократными нарушения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 существенно ухудшает имущество;</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 более двух раз подряд по истечении установленного договором срока платежа не вносит арендную плату.</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6.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6.4. По требованию Арендатора договор может быть досрочно расторгнут судом в случаях, когд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 Арендодатель не производит являющийся его обязанностью капитальный ремонт имущества в установленные договором срок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 имущество в силу обстоятельств, за которые Арендатор не отвечает, окажется в состоянии, не пригодном для использ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szCs w:val="21"/>
        </w:rPr>
      </w:pPr>
      <w:r>
        <w:rPr>
          <w:szCs w:val="21"/>
        </w:rPr>
      </w:r>
      <w:bookmarkStart w:id="12" w:name="700"/>
      <w:bookmarkStart w:id="13" w:name="700"/>
      <w:bookmarkEnd w:id="13"/>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b/>
          <w:b/>
        </w:rPr>
      </w:pPr>
      <w:r>
        <w:rPr>
          <w:b/>
        </w:rPr>
        <w:t>7. Заключительные полож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b/>
          <w:b/>
          <w:szCs w:val="21"/>
        </w:rPr>
      </w:pPr>
      <w:r>
        <w:rPr>
          <w:b/>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7.1. На момент заключения настоящего договора Арендодатель гарантирует, что имущество, сдаваемое в аренду, не заложено, не арестовано, не обременено правами и не является предметом исков третьих лиц.</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7.2. Любые изменения и дополнения к настоящему договору должны быть оформлены в письменном виде и подписаны обеими Сторонами.</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7.3. Настоящий договор подписан в двух аутентичных экземплярах - по одному для каждой из Сторон.</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7.4. Настоящий договор вступает в силу с момента передачи имущества Арендатору.</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r>
        <w:rPr/>
        <w:t>7.5. Во всем остальном, что не предусмотрено настоящим договором, Стороны руководствуются действующим законодательством РФ.</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szCs w:val="21"/>
        </w:rPr>
      </w:pPr>
      <w:r>
        <w:rPr>
          <w:szCs w:val="21"/>
        </w:rPr>
      </w:r>
      <w:bookmarkStart w:id="14" w:name="800"/>
      <w:bookmarkStart w:id="15" w:name="800"/>
      <w:bookmarkEnd w:id="15"/>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b/>
          <w:b/>
        </w:rPr>
      </w:pPr>
      <w:r>
        <w:rPr>
          <w:b/>
        </w:rPr>
        <w:t>8. Реквизиты и подписи Сторон</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0"/>
        <w:rPr>
          <w:b/>
          <w:b/>
          <w:szCs w:val="21"/>
        </w:rPr>
      </w:pPr>
      <w:r>
        <w:rPr>
          <w:b/>
          <w:szCs w:val="21"/>
        </w:rPr>
      </w:r>
    </w:p>
    <w:tbl>
      <w:tblPr>
        <w:tblW w:w="10050" w:type="dxa"/>
        <w:jc w:val="left"/>
        <w:tblInd w:w="0" w:type="dxa"/>
        <w:tblLayout w:type="fixed"/>
        <w:tblCellMar>
          <w:top w:w="28" w:type="dxa"/>
          <w:left w:w="28" w:type="dxa"/>
          <w:bottom w:w="28" w:type="dxa"/>
          <w:right w:w="28" w:type="dxa"/>
        </w:tblCellMar>
      </w:tblPr>
      <w:tblGrid>
        <w:gridCol w:w="5015"/>
        <w:gridCol w:w="5035"/>
      </w:tblGrid>
      <w:tr>
        <w:trPr/>
        <w:tc>
          <w:tcPr>
            <w:tcW w:w="5015" w:type="dxa"/>
            <w:tcBorders/>
          </w:tcPr>
          <w:p>
            <w:pPr>
              <w:pStyle w:val="TableContents"/>
              <w:rPr/>
            </w:pPr>
            <w:r>
              <w:rPr/>
              <w:t>Арендодатель</w:t>
            </w:r>
          </w:p>
          <w:p>
            <w:pPr>
              <w:pStyle w:val="TableContents"/>
              <w:rPr/>
            </w:pPr>
            <w:r>
              <w:rPr/>
              <w:t>[вписать нужное]</w:t>
            </w:r>
          </w:p>
          <w:p>
            <w:pPr>
              <w:pStyle w:val="TableContents"/>
              <w:rPr/>
            </w:pPr>
            <w:r>
              <w:rPr/>
              <w:t>[вписать нужное]</w:t>
            </w:r>
          </w:p>
        </w:tc>
        <w:tc>
          <w:tcPr>
            <w:tcW w:w="5035" w:type="dxa"/>
            <w:tcBorders/>
          </w:tcPr>
          <w:p>
            <w:pPr>
              <w:pStyle w:val="TableContents"/>
              <w:rPr/>
            </w:pPr>
            <w:r>
              <w:rPr/>
              <w:t>Арендатор</w:t>
            </w:r>
          </w:p>
          <w:p>
            <w:pPr>
              <w:pStyle w:val="TableContents"/>
              <w:rPr/>
            </w:pPr>
            <w:r>
              <w:rPr/>
              <w:t>[вписать нужное]</w:t>
            </w:r>
          </w:p>
          <w:p>
            <w:pPr>
              <w:pStyle w:val="TableContents"/>
              <w:rPr/>
            </w:pPr>
            <w:r>
              <w:rPr/>
              <w:t>[вписать нужное]</w:t>
            </w:r>
          </w:p>
        </w:tc>
      </w:tr>
    </w:tbl>
    <w:p>
      <w:pPr>
        <w:pStyle w:val="Standard"/>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42:00Z</dcterms:created>
  <dc:creator>user</dc:creator>
  <dc:description/>
  <dc:language>en-US</dc:language>
  <cp:lastModifiedBy>user</cp:lastModifiedBy>
  <dcterms:modified xsi:type="dcterms:W3CDTF">2015-03-13T11:43:00Z</dcterms:modified>
  <cp:revision>3</cp:revision>
  <dc:subject/>
  <dc:title/>
</cp:coreProperties>
</file>