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lang w:val="en-US"/>
        </w:rPr>
      </w:pPr>
      <w:r>
        <w:rPr/>
        <w:t>ДОГОВО</w:t>
      </w:r>
      <w:r>
        <w:rPr>
          <w:lang w:val="en-US"/>
        </w:rPr>
        <w:t>P</w:t>
      </w:r>
    </w:p>
    <w:p>
      <w:pPr>
        <w:pStyle w:val="Heading1"/>
        <w:spacing w:before="120" w:after="600"/>
        <w:jc w:val="center"/>
        <w:rPr/>
      </w:pPr>
      <w:r>
        <w:rPr/>
        <w:t>КУПЛИ-ПРОДАЖИ ДОЛИ В УСТАВНОМ КАПИТАЛЕ</w:t>
      </w:r>
    </w:p>
    <w:p>
      <w:pPr>
        <w:pStyle w:val="Normal"/>
        <w:shd w:fill="FFFFFF" w:val="clear"/>
        <w:autoSpaceDE w:val="false"/>
        <w:spacing w:before="0" w:after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род Москва, двадцать восьмое сентября две тысячи десятого год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ы, гражданин Российской Федерации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ванов Иван Иванович, </w:t>
      </w:r>
      <w:r>
        <w:rPr>
          <w:rFonts w:cs="Arial" w:ascii="Arial" w:hAnsi="Arial"/>
          <w:color w:val="000000"/>
          <w:sz w:val="22"/>
          <w:szCs w:val="22"/>
        </w:rPr>
        <w:t xml:space="preserve">11 ноября 1977 года рождения, пол мужской, место рождения — гор. Москва, паспорт 11 11 111111, выдан 11 ноября 2000 года ОВД «», код подразделения 111-111, зарегистрированный по адресу: город Москва, улица Тверская, дом 1, квартира 1, именуемый в дальнейшем ПРОДАВЕЦ, с одной стороны, и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ражданин Российской Федерации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етров Петр Петрович, </w:t>
      </w:r>
      <w:r>
        <w:rPr>
          <w:rFonts w:cs="Arial" w:ascii="Arial" w:hAnsi="Arial"/>
          <w:color w:val="000000"/>
          <w:sz w:val="22"/>
          <w:szCs w:val="22"/>
        </w:rPr>
        <w:t>20 сентября 1960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ождения, пол мужской, место рождения - гор. Москва паспорт 11 11 111111, выдан 11 ноября 2000 года ОВД «», к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разделения 111-111, зарегистрированный по адресу: город Москва, улица Тверская, дом 1, квартира 1, именуемый в дальнейшем ПОКУПАТЕЛЬ, с друг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ороны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ствуясь условиями и принципами, определенными ст. 421, ст. 424 ГК РФ, заключ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стоящий договор о нижеследующем:</w:t>
      </w:r>
    </w:p>
    <w:p>
      <w:pPr>
        <w:pStyle w:val="Normal"/>
        <w:shd w:fill="FFFFFF" w:val="clear"/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ДАВЕЦ продал ПОКУПАТЕЛЮ принадлежащую ПРОДАВЦУ по праву соб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олю в размере 100% (ста процентов) в уставном капитал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щества с ограниче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тветственностью «Фирма», </w:t>
      </w:r>
      <w:r>
        <w:rPr>
          <w:rFonts w:cs="Arial" w:ascii="Arial" w:hAnsi="Arial"/>
          <w:color w:val="000000"/>
          <w:sz w:val="22"/>
          <w:szCs w:val="22"/>
        </w:rPr>
        <w:t>место нахождения: 111111, Россий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едерация, город Москва, улица Тверская, дом 1, корп. 1, ОГРН: 1107746111111, ИНН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711111111, КПП: 771101001, а ПОКУПАТЕЛЬ купил долю в размере 100% в устав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питале указанного обществ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динственный участник ООО «Фирма» принял решение № 2 от «___» _________ 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да о проведении сделки купли-продажи указанной д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тчуждаемая доля в размере 100% в уставном капитале ООО «Фирм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надлежит ПРОДАВЦУ по праву собственности, что подтверждается Решением №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динственного учредителя Общества с ограниченной ответственность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Фирма» от «___»__________ 2010 года, выпиской из Единого государственного реест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юридических лиц, выданной Межрайонной инспекцией Федеральной налоговой служ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 46 по г, Москве «____» ____________ 2010 года за № 1111111В-1/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тчуждаемая доля в размере 100% в уставном капитале ООО «Фирма» на д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достоверения настоящего договора оплачена ПРОДАВЦОМ полностью, ч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тверждается выпиской из списка участников ООО «Фирма» от «____» 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 года; справкой об оплате уставного капитала б/н, выданной ООО «Фирма» «____» 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 год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оминальная стоимость отчуждаемой доли в размере 100% ООО «Фирма»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ставляет 10000 (Десять тысяч)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ДАВЕЦ продал, а ПОКУПАТЕЛЬ купил долю в размере 100% в уставном капита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ОО «Фирма» по согласованной сторонами цене в размере 10000 (Деся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ысяч) рублей. Указанная сумма выплачена ПРОДАВЦУ ПОКУПАТЕЛЕМ полностью до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оронам разъяснено, что соглашение о цене является существенным услов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стоящего договора и, в случае сокрытия ими подлинной цены доли в устав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питале указанного Общества и истинных намерений, они самостоятельно несут рис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знания сделки недействительной, а также риск наступления иных отрицате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след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ДАВЕЦ подтверждает, что до заключения настоящего договора доля в размере 10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уставном капитале ООО «Фирма» некому не отчуждена, не заложена, в спо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 под запрещением (арестом) не состоит, правами третьих лиц не обременена, а 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общает, что ООО «Фирма» не находится в стадий банкротства 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иквид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оля в размере 100% в уставном капитале ООО «Фирма» переходит к ПОКУПАТЕЛЮ с момента нотариального удостоверения настоящего договора. Одновременно к ПОКУПАТЕЛЮ переходят все права и обязанности участника общества, возникшие до удостоверения договора, за исключением дополнительных прав и обязанностей ПРОДАВЦА, если таковые име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действующим законодательством продажа доли в уставном капитале не влечет за собой приостановку деятельности ООО «Фирм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стоящий договор удостоверен с соблюдением права преимущественной покупки доли в уставном капитале ООО «Фирма» самим обществом. ООО «Фирма» отказалось от права преимущественной покупки указанной доли в уставном капит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ДАВЕЦ подтверждает, что на момент приобретения указанной доли в размере 100% в уставном капитале ООО «Фирма» в браке не состоял. ПОКУПАТЕЛЬ подтверждает, что в настоящее время в зарегистрированном браке не состо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ороны гарантируют отсутствие необходимости получения предварительного согласия Федеральной антимонопольной службы на заключение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ороны гарантируют, что заключение настоящего договора не обусловлено какими-либо условиями и/или обязательствами, принятыми сторонами на себя до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ороны гарантируют, что они не заключают настоящий договор вследствие стечения тяжелых обстоятельств на крайне невыгодных для себя услов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ДАВЕЦ предупрежден ВРИО нотариуса о необходимости подписания ПРОДАВЦОМ заявления о внесении соответствующих изменений в Единый государственный реестр юридических лиц в соответствии с ФЗ "О государственной регистрации юридических лиц и индивидуальных предпринимателей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ороны пришли к соглашению о том, что обязанность по передаче Обществу с ограниченной ответственностью «Фирма» копии вышеуказанного заявления (п. 15 ст. 21 ФЗ "Об обществах с ограниченной ответственностью") возлагается на ПОКУП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сходы по удостоверению настоящего договора, а также по свидетельствованию подлинности подписи на заявлении о внесении изменений в ЕГРЮЛ, передаче заявления в налоговый орган, передаче копии указанного заявления обществу несет ПОКУПАТЕЛЬ. Настоящий договор составлен в трех экземплярах, один из которых хранится в делах нотариуса города Москвы ____________________, один экземпляр выдается ПРОДАВЦУ, один экземпляр - ПОКУПАТ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оговор перед подписанием прочитан ВРИО нотариуса вслух. При этом подписавшие договор в присутствии ВРИО нотариуса подтверждают, что содержание договора им полностью понятно, условия настоящей сделки не являются для сторон каб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0:00Z</dcterms:created>
  <dc:creator>Ольга</dc:creator>
  <dc:description/>
  <cp:keywords/>
  <dc:language>en-US</dc:language>
  <cp:lastModifiedBy>Vasilevs</cp:lastModifiedBy>
  <dcterms:modified xsi:type="dcterms:W3CDTF">2010-09-28T16:48:00Z</dcterms:modified>
  <cp:revision>7</cp:revision>
  <dc:subject/>
  <dc:title>Договор купли-продажи доли</dc:title>
</cp:coreProperties>
</file>